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  <w:gridCol w:w="163"/>
      </w:tblGrid>
      <w:tr>
        <w:trPr>
          <w:trHeight w:val="1257" w:hRule="atLeast"/>
        </w:trPr>
        <w:tc>
          <w:tcPr>
            <w:tcW w:w="9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747385" cy="129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16"/>
          <w:lang w:val="de-AT"/>
        </w:rPr>
        <w:t>Raiffeisenbank Sattledt Ko.Nr. 6.227.524, BLZ: 34680, IBAN: AT67 3468 0000 0622 7524, BIC: RZOOAT2L680</w:t>
      </w:r>
    </w:p>
    <w:p>
      <w:pPr>
        <w:pStyle w:val="Heading2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Heading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meldung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um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aloosa Trail 2007– “Sauwald - Donauschlinge“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Oberösterreic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28"/>
          <w:szCs w:val="28"/>
        </w:rPr>
        <w:t>26.9 – 29.9. 2013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 Ort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 (TT/MM/JJJJ)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biltelefo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/>
              <w:t>Appaloos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rFonts w:cs="Arial"/>
              </w:rPr>
              <w:t>andere Rasse: 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er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ch melde mich zum Appaloosa Trailritt 2013 verbindlich an. Ich nehme zur Kenntnis, dass die Anmeldung erst nach Einzahlen der Boxenpauschale von € 80,- auf das Vereinskonto gültig ist. Dieser muss </w:t>
      </w:r>
      <w:r>
        <w:rPr>
          <w:b/>
          <w:sz w:val="22"/>
        </w:rPr>
        <w:t>bis spätestens 10. September 2013</w:t>
      </w:r>
      <w:r>
        <w:rPr>
          <w:sz w:val="22"/>
        </w:rPr>
        <w:t xml:space="preserve"> eingelangt se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ch verpflichte mich, für mein Pferd eine Haftpflichtversicherung abzuschließ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ch nehme zur Kenntnis, dass für die Pferde der Teilnehmer keine Feuerversicherung beste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ch nehme zur Kenntnis, dass die Austrian Appaloosa Association keinerlei Haftung übernimm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  <w:bCs/>
        </w:rPr>
        <w:t>Für minderjährige Teilnehmer:</w:t>
      </w:r>
      <w:r>
        <w:rPr/>
        <w:t xml:space="preserve"> Ich ...................................................................... bin einverstanden, dass mein Sohn / meine Tochter am Trailritt teilnimmt und dass die Austrian Appaloosa Association keinerlei Aufsichtsfunktion und Verantwortung übernimm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0"/>
        <w:gridCol w:w="4102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Für minderjährige Teilnehmer Unterschrift d. Erziehungs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A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6:00Z</dcterms:created>
  <dc:creator>MEI</dc:creator>
  <dc:description/>
  <dc:language>en-US</dc:language>
  <cp:lastModifiedBy>Alfred</cp:lastModifiedBy>
  <cp:lastPrinted>2004-04-19T13:39:00Z</cp:lastPrinted>
  <dcterms:modified xsi:type="dcterms:W3CDTF">2013-06-03T16:51:00Z</dcterms:modified>
  <cp:revision>4</cp:revision>
  <dc:subject/>
  <dc:title>A U S T R I A N</dc:title>
</cp:coreProperties>
</file>